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trike/>
                              </w:rPr>
                              <w:t>BADANIA BIEGŁOŚCI</w:t>
                            </w:r>
                            <w:r>
                              <w:rPr/>
                              <w:t>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7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trike/>
                        </w:rPr>
                        <w:t>BADANIA BIEGŁOŚCI</w:t>
                      </w:r>
                      <w:r>
                        <w:rPr/>
                        <w:t>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7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lsa „Huta Ostrowiec” Sp. z o.o . Laboratorium Badania Metali i Pomiarów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-400 Ostrowiec Świętokrzyski  ul. Samsonowicza 2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Mariusz Farys – wykształcenie wyższe specjalistyczne; Kierownik Laboratorium Badania Metali i Pomiarów e.mail : </w:t>
            </w:r>
            <w:hyperlink r:id="rId3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mfarys@celsaho.com.</w:t>
              </w:r>
            </w:hyperlink>
            <w:r>
              <w:rPr>
                <w:i/>
                <w:sz w:val="16"/>
                <w:szCs w:val="16"/>
              </w:rPr>
              <w:t>;  tel. 41 2492556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lsa „Huta Ostrowiec” Sp. z o.o.  27-400 Ostrowiec Świętokrzyski ul. Samsonowicza 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Małgorzta Stępniak – wykształcenie wyższe, Kierownik Laboratorium – weryfikator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e.mail: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  <w:lang w:val="en-US"/>
                </w:rPr>
                <w:t>malgorzata.stepniak@wp.pl</w:t>
              </w:r>
            </w:hyperlink>
            <w:r>
              <w:rPr>
                <w:i/>
                <w:sz w:val="16"/>
                <w:szCs w:val="16"/>
                <w:lang w:val="en-US"/>
              </w:rPr>
              <w:t>;  tel. 81 7491039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zynależność do Klubu POLLAB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czba uczestników –  do 10 laborator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aboratoria posiadające akredytację PCA bądź uznanie UDT lub innej jednostki certyfikując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lasyfikacja wad z podziałem na typy i klasy zgodnie z wzorcami tablic I do VII z pominięciem tablicy VI i VI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a)Rzadzizny środkowej wg tablicy 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)Rzadzizny ogólnej wg tablicy I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)Pęcherzy przybrzeżnych wg tablicy III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)Pęknięć wewnętrznych wg tablicy IV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)Kwadratów likwacyjnych wg tablicy V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)Budowy dendrytycznej wg tablicy V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czekiwana wartość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blica I – klasa 1 do 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blica II – klasa 1 do 6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blica III – klasa 1 do 4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blica IV – klasa 1 do 5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blica V – klasa 1 do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Tablica VIII – klasa 1 do 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łaba jakość wzorców wad do oceny, brak doświadczenia przy ocenie wad pochodzących z kęsisk z ciągłego odlewania stal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óbka do badań – wydrukowana fotografia wytrawionej w roztworze kwasu solnego tarczy poprzecznej z kęsiska z ciągłego odlewania stali o wymiarach 280x220 [mm] w gatunku S355J2 przygotowana przez organizatora porównań – zostanie przekazana uczestnikom pocztą. Uczestnicy otrzymają również fotografię w formie elektronicznej. Brak dodatkowych wymagań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óbki do wszystkich uczestników badań zostaną rozesłane w tym samym czasie, czas realizacji badań jest jednakowy dla wszystkich uczestników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yniki badań zostaną przekazane przez uczestników badań do koordynatora i weryfikatora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cenę  należy przeprowadzić zgodnie z wymaganiami norm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N-57 H-04501 dla tablic I, II, III, IV, V, VIII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Wyniki badania uzupełnić o niepewność pomiaru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niki badań należy przesłać na adres do koordynatora i weryfikatora w terminie do:31.10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Próbki do badań zostaną rozesłane do uczestników do: 31.08.2023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Termin wykonania badań i dostarczenia sprawozdań: 31.10.202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Próbki do badań należy ocenić zgodnie z instrukcją przekazaną każdemu uczestnikowi wraz z obiektem do badań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Brak potrzeby potwierdzania jednorodności materiału. Próbki do oceny będą drukowane w tym samym czasie, na tym samym urządzeni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zór sprawozdania z badań w załączeni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Analiza statystyczna na podstawie normy ISO 13528: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przypisana na podstawie wyników laboratoriów uczestniczących, szacowanie odpornej średniej wartość według algorytmu A normy ISO 13528: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Ocena rezultatów na podstawie dopuszczalnego rozrzutu dla metod porównawcz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raporcie z porównań międzylaboratoryjnych, przedstawione zostaną wyniki laboratoriów uczestniczących, wyniki analizy statystycznej oraz ocena biegłości każdego laboratorium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zagubienia, zniszczenia obiektu do badań wystąpić z wnioskiem o przesłanie kolejnej kopi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ariusz Farys  20.07.2023</w:t>
            </w:r>
          </w:p>
        </w:tc>
      </w:tr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Małgorzata Stępniak  20.07.2023</w:t>
            </w:r>
          </w:p>
        </w:tc>
      </w:tr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/Członek Kolegium Sekcji Badań Materiałowych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Aleksandra Krawczyk  20.07.2023</w:t>
            </w:r>
          </w:p>
        </w:tc>
      </w:tr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drzej Brzyski 21.07.20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rys@celsaho.com." TargetMode="External"/><Relationship Id="rId4" Type="http://schemas.openxmlformats.org/officeDocument/2006/relationships/hyperlink" Target="mailto:malgorzata.stepniak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8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3-07-20T08:56:00Z</dcterms:modified>
  <cp:revision>3</cp:revision>
  <dc:subject/>
  <dc:title>Załącznik  nr 1  do Procedury KPLB NR -1 wyd</dc:title>
</cp:coreProperties>
</file>